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2.12.2019 №1080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деятельности по созданию и содержанию мес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лощадок) накопления твердых коммуналь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ю схемы размещения мест (площадок) накоп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, формированию и 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ест 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ихайловского муниципального района, в целях упорядочения обустройства мест (площадок) накопления твёрдых коммунальных отходов и ведения их реестра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Михайловского муниципального района от 12.12.2019 №1080-па «Об организации деятельности по созданию и содержанию мест (площадок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, определению схемы размещения мест (площадок) накопления твердых коммунальных отходов, формированию и ведению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 (далее Постановление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. Постановления подпунктом 4.3.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форму реестра мест (площадок) накопления твердых коммунальных отходов на территории сельских поселений Михайловского муниципального района (прилагается)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В.В. Архипов</w:t>
      </w:r>
    </w:p>
    <w:p>
      <w:pPr>
        <w:pStyle w:val="ConsPlus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6:00Z</dcterms:created>
  <dc:creator>user</dc:creator>
  <dc:description/>
  <cp:keywords/>
  <dc:language>en-US</dc:language>
  <cp:lastModifiedBy>GKH-SP</cp:lastModifiedBy>
  <cp:lastPrinted>2023-11-02T15:38:00Z</cp:lastPrinted>
  <dcterms:modified xsi:type="dcterms:W3CDTF">2023-11-03T02:35:00Z</dcterms:modified>
  <cp:revision>13</cp:revision>
  <dc:subject/>
  <dc:title/>
</cp:coreProperties>
</file>